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инято решением педагогического совета  23.10.2020 г., протокол №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Утверждено приказом  по МБОУ Гетманобудской ООШ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23.10.2020 г. №75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несено изменение               </w:t>
        <w:tab/>
        <w:t xml:space="preserve">       </w:t>
      </w:r>
      <w:r>
        <w:rPr/>
        <w:t>Внесено изменение</w:t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Принято решением педагогического совета  25.03.2022 г., протокол №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Утверждено приказом  по МБОУ Гетманобудской ООШ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25.03.2022 г. №26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/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Внесены изменения приказом</w:t>
      </w:r>
    </w:p>
    <w:p>
      <w:pPr>
        <w:pStyle w:val="Style18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От 31.03.2025г. №15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eastAsia="ru-RU"/>
        </w:rPr>
        <w:t xml:space="preserve">Правила  приема </w:t>
      </w:r>
    </w:p>
    <w:p>
      <w:pPr>
        <w:pStyle w:val="Heading2"/>
        <w:spacing w:lineRule="auto" w:line="240" w:before="0" w:after="0"/>
        <w:ind w:left="-1134" w:hanging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eastAsia="ru-RU"/>
        </w:rPr>
        <w:t xml:space="preserve">в МБОУ Гетманобудскую ООШ 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eastAsia="ru-RU"/>
        </w:rPr>
        <w:t>на обучение по образовательным программам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eastAsia="ru-RU"/>
        </w:rPr>
        <w:t>начального общего, основного общего образова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Настоящие Правила приема на обучение по образовательным программам начального общего, основного общего образования в МБОУ Гетманобудскую ООШ (далее - Правила) разработаны в соответствии с: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Законом Российской Федерации от 19.02.1993 № 4530-1 «О вынужденных переселенца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Федеральным законом от 19.02.1993 № 4528-1 «О беженца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едеральным законом от 27.05.1998 № 76-ФЗ «О статусе военнослужащи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едеральным законом от 07.02.2011 № 3-ФЗ «О поли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едеральным законом от 03.07.2016 №226 «О войсках национальной гвардии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</w:t>
        <w:br/>
        <w:t>от 28.08.2020 № 442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с изменениями от 30.08.2023 г.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»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Приказом Министерства просвещения Российской Федерации №170 от 4 марта 2025г.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-Приказом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Министерства просвещения Российской Федерации №171 от 4 марта 2025г. «Изменения, которые вносятся в Порядок приема на обучение по образовательным программам начального общего, основного общего и среднего общего образования, утвержденные приказом Министерства просвещения Российской Федерации от 2 сентября 2020г. №458»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Законом Брянской области от 08.08.2013 № 62-З «Об образовании в Брянской област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орядком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Брянской области от 22.04.2019 № 171-п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Уставом  МБОУ Гетманобудской ООШ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Настоящие Правила приняты с учетом мнения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Совета   МБОУ  Гетманобудской ООШ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  <w:bookmarkStart w:id="0" w:name="OLE_LINK110"/>
      <w:bookmarkStart w:id="1" w:name="OLE_LINK111"/>
      <w:bookmarkStart w:id="2" w:name="OLE_LINK112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(протокол №3  от 25.03.2022г. )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Настоящие Правила </w:t>
      </w:r>
      <w:bookmarkEnd w:id="0"/>
      <w:bookmarkEnd w:id="1"/>
      <w:bookmarkEnd w:id="2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регламентируют прием граждан Российской Федерации и иных лиц на обучение в МБОУ Гетманобудскую ООШ  (далее – общеобразовательное учреждение) по 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Требования к приему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тоящие правила обеспечивают прием в общеобразовательное учреждение  граждан, имеющих право на получение общего образования соответствующего уровня, а также граждан, имеющих право на получение общего образования соответствующего уровня и проживающих на территории, за которой закреплена общеобразовательная организация (закрепленная территория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крепленная территория определяется распорядительным актом  администрации  Климовского района  Брянской обл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Получение начального общего образования в  МБОУ Гетманобудской ООШ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По заявлению родителей (законных представителей) детей учредитель общеобразовательного учреждения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Муниципальное образование «Климовский район»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 вправе разрешить прием детей в более раннем или более позднем возрасте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Дети, имеющие право первоочередного приема в МБОУ Гетманобудскую ООШ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принимаются на обучение в порядке, предусмотренном законодательством Российской Федерации. 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Во вне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hd w:fill="FFFFFF" w:val="clear"/>
          <w:rFonts w:cs="Times New Roman;Times New Roman PS" w:ascii="Times New Roman;Times New Roman PS" w:hAnsi="Times New Roman;Times New Roman PS"/>
          <w:color w:val="3072C4"/>
        </w:rPr>
        <w:instrText xml:space="preserve"> HYPERLINK "https://normativ.kontur.ru/document?moduleId=1&amp;documentId=453350" \l "l4405" \n _blank</w:instrText>
      </w:r>
      <w:r>
        <w:rPr>
          <w:rStyle w:val="InternetLink"/>
          <w:shd w:fill="FFFFFF" w:val="clear"/>
          <w:rFonts w:cs="Times New Roman;Times New Roman PS" w:ascii="Times New Roman;Times New Roman PS" w:hAnsi="Times New Roman;Times New Roman PS"/>
          <w:color w:val="3072C4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3072C4"/>
          <w:shd w:fill="FFFFFF" w:val="clear"/>
        </w:rPr>
        <w:t>пункте 8</w:t>
      </w:r>
      <w:r>
        <w:rPr>
          <w:rStyle w:val="InternetLink"/>
          <w:shd w:fill="FFFFFF" w:val="clear"/>
          <w:rFonts w:cs="Times New Roman;Times New Roman PS" w:ascii="Times New Roman;Times New Roman PS" w:hAnsi="Times New Roman;Times New Roman PS"/>
          <w:color w:val="3072C4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 статьи 24 Федерального закона от 27 мая 1998 г. N 76-ФЗ "О статусе военнослужащих", и детям, указанным в </w:t>
      </w:r>
      <w:r>
        <w:fldChar w:fldCharType="begin"/>
      </w:r>
      <w:r>
        <w:rPr>
          <w:rStyle w:val="InternetLink"/>
          <w:shd w:fill="FFFFFF" w:val="clear"/>
          <w:rFonts w:cs="Times New Roman;Times New Roman PS" w:ascii="Times New Roman;Times New Roman PS" w:hAnsi="Times New Roman;Times New Roman PS"/>
          <w:color w:val="3072C4"/>
        </w:rPr>
        <w:instrText xml:space="preserve"> HYPERLINK "https://normativ.kontur.ru/document?moduleId=1&amp;documentId=449974" \l "l353" \n _blank</w:instrText>
      </w:r>
      <w:r>
        <w:rPr>
          <w:rStyle w:val="InternetLink"/>
          <w:shd w:fill="FFFFFF" w:val="clear"/>
          <w:rFonts w:cs="Times New Roman;Times New Roman PS" w:ascii="Times New Roman;Times New Roman PS" w:hAnsi="Times New Roman;Times New Roman PS"/>
          <w:color w:val="3072C4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3072C4"/>
          <w:shd w:fill="FFFFFF" w:val="clear"/>
        </w:rPr>
        <w:t>статье 28.1</w:t>
      </w:r>
      <w:r>
        <w:rPr>
          <w:rStyle w:val="InternetLink"/>
          <w:shd w:fill="FFFFFF" w:val="clear"/>
          <w:rFonts w:cs="Times New Roman;Times New Roman PS" w:ascii="Times New Roman;Times New Roman PS" w:hAnsi="Times New Roman;Times New Roman PS"/>
          <w:color w:val="3072C4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 xml:space="preserve"> Федерального закона от 3 июля 2016 г. N 226-ФЗ "О войсках </w:t>
      </w:r>
      <w:r>
        <w:rPr>
          <w:rFonts w:cs="Times New Roman;Times New Roman PS" w:ascii="Times New Roman;Times New Roman PS" w:hAnsi="Times New Roman;Times New Roman PS"/>
          <w:shd w:fill="FFFFFF" w:val="clear"/>
        </w:rPr>
        <w:t>национальной гвардии Российской Федерации", по месту жительства их семей."</w:t>
      </w:r>
    </w:p>
    <w:p>
      <w:pPr>
        <w:pStyle w:val="Style16"/>
        <w:numPr>
          <w:ilvl w:val="2"/>
          <w:numId w:val="4"/>
        </w:numPr>
        <w:autoSpaceDE w:val="false"/>
        <w:spacing w:lineRule="auto" w:line="240" w:before="0" w:after="0"/>
        <w:ind w:left="720" w:right="-144" w:hanging="72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Style16"/>
        <w:numPr>
          <w:ilvl w:val="2"/>
          <w:numId w:val="4"/>
        </w:numPr>
        <w:autoSpaceDE w:val="false"/>
        <w:spacing w:lineRule="auto" w:line="240" w:before="0" w:after="0"/>
        <w:ind w:left="720" w:right="-144" w:hanging="72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hd w:fill="FFFFFF" w:val="clear"/>
        </w:rPr>
        <w:t xml:space="preserve"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 </w:t>
      </w:r>
      <w:r>
        <w:rPr>
          <w:rFonts w:cs="Times New Roman;Times New Roman PS" w:ascii="Times New Roman;Times New Roman PS" w:hAnsi="Times New Roman;Times New Roman PS"/>
          <w:i/>
          <w:iCs/>
          <w:shd w:fill="FFFFFF" w:val="clear"/>
        </w:rPr>
        <w:t>(Изменения в редакции от   25.04.2024 г. 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 МБОУ Гетманобудскую ООШ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если в МБОУ Гетманобудской ООШ обучаются их братья и (или) сестры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на обучение по основным общеобразовательным программам за счет средств бюджетных ассигнований осуществляется в соответствии с международными договорами Российской Федерации и законодательством Российской Федерации. (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Приказ Министерства просвещения Российской Федерации №170 от 4 марта 2025г.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 Приказ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Министерства просвещения Российской Федерации №171 от 4 марта 2025г. «Изменения, которые вносятся в Порядок приема на обучение по образовательным программам начального общего, основного общего и среднего общего образования, утвержденные приказом Министерства просвещения Российской Федерации от 2 сентября 2020г. №458»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приеме на обучение по основным общеобразовательным программам может быть отказано по причине отсутствия в ней свободных мест, за исключением случаев организации индивидуального отбора при приеме либо переводе для получения основного общего образования с углубленным изучением отдельных учебных предметов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случае отсутствия мест родители (законные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представители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Климовского района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При приеме в общеобразовательное учреждение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 образования, изучаемый родной язык из числа языков народов Российской Федерации, в том числе русского языка как родного языка, учебные предметы, курсы, дисциплины (модули) из перечня, предлагаемого общеобразовательным учреждением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пунктом 1 части 1 статьи 34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Федерального закона «Об образовании в Российской Федерации». 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явление о приеме на обучение и документы для приема, подаются одним из следующих способов: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в электронной форме посредством ЕПГУ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лично в общеобразовательную организацию.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 личном обращении заявитель обязан вместо копий предъявить оригиналы документов.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(Изменения в редакции от  25.04.2024 г.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пунктом 1 части 1 статьи 34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Федерального закона «Об образовании в Российской Федерации»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дата рождения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о наличии права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  <w:bookmarkStart w:id="3" w:name="Par1"/>
      <w:bookmarkEnd w:id="3"/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копию документа, подтверждающего установление опеки или попечительства (при необходимости);</w:t>
      </w:r>
      <w:bookmarkStart w:id="4" w:name="Par4"/>
      <w:bookmarkEnd w:id="4"/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 посещении общеобразовательного  учреждения и (или) очном взаимодействии с уполномоченными должностными лицами общеобразовательного учреждения родитель(и) (законный(ые) представитель(и) ребенка предъявляет(ют) оригиналы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</w:rPr>
        <w:instrText xml:space="preserve"> HYPERLINK "../../../user/AppData/Local/Temp/Rar$DIa3912.47058/%D0%9F%D1%80%D0%B0%D0%B2%D0%B8%D0%BB%D0%B0%20%D0%BF%D1%80%D0%B8%D0%B5%D0%BC%D0%B0.docx" \l "Par1"</w:instrTex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sz w:val="24"/>
          <w:szCs w:val="24"/>
        </w:rPr>
        <w:t>абзацах 2</w: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</w:rPr>
        <w:instrText xml:space="preserve"> HYPERLINK "../../../user/AppData/Local/Temp/Rar$DIa3912.47058/%D0%9F%D1%80%D0%B0%D0%B2%D0%B8%D0%BB%D0%B0%20%D0%BF%D1%80%D0%B8%D0%B5%D0%BC%D0%B0.docx" \l "Par4"</w:instrTex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порядке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ереводом на русский язык. (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Приказ Министерства просвещения Российской Федерации №170 от 4 марта 2025г.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 Приказ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Министерства просвещения Российской Федерации №171 от 4 марта 2025г. «Изменения, которые вносятся в Порядок приема на обучение по образовательным программам начального общего, основного общего и среднего общего образования, утвержденные приказом Министерства просвещения Российской Федерации от 2 сентября 2020г. №458»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ем лиц, ранее осваивавши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основные общеобразовательные программы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в форме семейного образования или самообразования, для продолжения обучения в МБОУ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Гетманобудскую ООШ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существляется на основании документов, указанных в пунктах 2.12.-2.13. настоящих Правил, и имеющихся результатов промежуточной аттестац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рядок комплектования (определения списочного состава) классов определяется общеобразовательным  учреждением  самостоятельно с учетом настоящих Правил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щеобразовательное учреждение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ое учреждение  вправе обращаться к соответствующим государственным информационным системам, в муниципальные органы и организац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ем на обучение в  МБОУ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Гетманобудскую ООШ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детей в порядке перевода из другой общеобразовательной организации осуществляется в порядке и на услови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Организация приема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 официальном сайте в сети «Интернет» и информационных стендах общеобразовательного учреждения размещаются сведения и информация, касающиеся приема на обучение по основным общеобразовательным программам, включая количество вакантных мест для приема, копии документов, с которыми должны ознакомиться заявители. Указанные сведения и информация обновляются не позднее 10 рабочих дней со дня их создания, получения или внесения в них соответствующих изменений.</w:t>
      </w:r>
      <w:bookmarkStart w:id="5" w:name="Par0"/>
      <w:bookmarkEnd w:id="5"/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ём в МБОУ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Гетманобудскую ООШ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существляется в течение всего учебного года при наличии свободных мест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рием заявлений о приеме на обучение в первый класс для детей, указанных в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 xml:space="preserve">пунктах 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.4 и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2.5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равил, а также проживающих на закрепленной территории, начинается 1 апреля текущего года и завершается 30 июня текущего года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Общеобразовательное учреждение, закончив прием в первый класс всех детей, указанных в 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 xml:space="preserve">пунктах 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.4 и </w:t>
      </w:r>
      <w:hyperlink r:id="rId9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2.5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равил, а также проживающих на закрепленной территории, осуществляет прием детей, не проживающих на закрепленной территории, не ранее 6 июля текущего года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о начала приема должностные лица, ответственные за прием документов, размещают на информационных стендах в местах осуществления образовательной деятельности по соответствующей общеобразовательной программе и на официальном сайте общеобразовательной организации в сети «Интернет» сведения, информацию и документы, предусмотренные законодательством Российской Федерации, а также иную дополнительную информацию по текущему приему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 приеме заявления должностное лицо, ответственное за прием документов, знакомит поступающих,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 указанными документами фиксируется в заявлении и заверяется личной подписью заявителя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дписью заявителя фиксируется также согласие на обработку персональных данных в порядке, установленно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Заявление о приеме в МБОУ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Гетманобудскую ООШ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и прилагаемые к нему документы в объеме, установленном законодательством Российской Федерации, регистрируется должностным лицом, ответственным за прием документов, в журнале приема заявлений. Заявителю выдается документ, заверенный подписью должностного лица общеобразовательного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Документы (копии документов), представленных при приеме, включаются в состав личного дела и хранятся в общеобразовательном учреждении на время обучения ребенка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2" w:firstLine="425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Должностное лицо, ответственное за прием документов, несет ответственность за выполнение общеобразовательным учреждением требований законодательства Российской Федерации и нормативных правовых актов Брянской области по приему на обучение по основным общеобразовательным программам, в том числе за проверку наличия документов необходимых для приема в объеме, установленном законодательством Российской Федерации, Брянской области. 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70"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каз о зачислении издается директором общеобразовательного учреждения в сроки и порядке, установленные законодательством Российской Федерации.</w:t>
      </w:r>
    </w:p>
    <w:sectPr>
      <w:footerReference w:type="default" r:id="rId10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2.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0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right"/>
      <w:pPr>
        <w:tabs>
          <w:tab w:val="num" w:pos="0"/>
        </w:tabs>
        <w:ind w:left="2062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2613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3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3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3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3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3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3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5"/>
      <w:numFmt w:val="decimal"/>
      <w:suff w:val="space"/>
      <w:lvlText w:val="%1.%2."/>
      <w:lvlJc w:val="left"/>
      <w:pPr>
        <w:tabs>
          <w:tab w:val="num" w:pos="0"/>
        </w:tabs>
        <w:ind w:left="22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suff w:val="space"/>
      <w:lvlText w:val="1.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200"/>
      <w:ind w:left="25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rFonts w:ascii="Calibri" w:hAnsi="Calibri" w:eastAsia="Calibri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AFFE18685715C66959F448B3A522ED3B9AA7D00941F872B1FE95B62A58AD54DD286177BA1AEC058421D1C9CCA901810C616CC15297l1cEJ" TargetMode="External"/><Relationship Id="rId3" Type="http://schemas.openxmlformats.org/officeDocument/2006/relationships/hyperlink" Target="consultantplus://offline/ref=F264691B7622D26667C559BA485D921AED141C61F5C5403D663887D86FBCA71D3204BB9806F5F8E5236D6FA2388A599AFAFE901508990DAFTDA5M" TargetMode="External"/><Relationship Id="rId4" Type="http://schemas.openxmlformats.org/officeDocument/2006/relationships/hyperlink" Target="consultantplus://offline/ref=8B4A801A20A9DA9ACD59123D42B1106D3D07F7D73153349BACF9B68F44EDAD278EA68FBE9250B569B3D68DC7D3A8B2A1B46B5D7EEA88222Ci4TAM" TargetMode="External"/><Relationship Id="rId5" Type="http://schemas.openxmlformats.org/officeDocument/2006/relationships/hyperlink" Target="consultantplus://offline/ref=21BCC54F11B51F49DC3E2F2B0EDBA1AC9B8FB4AFD3DE05CD5D0C5FF029DFCB4CB45E0A98A8C1C186462A6449CEE87B719A7CFB0668A66A7815YDM" TargetMode="External"/><Relationship Id="rId6" Type="http://schemas.openxmlformats.org/officeDocument/2006/relationships/hyperlink" Target="consultantplus://offline/ref=BFC09B003068F162294EE249644E654EE00F0CE9DC366B482D6C2DA13701F7F8D3FC2023240D81621CB2C983B018DCCF6BA65236F113608EY9wDF" TargetMode="External"/><Relationship Id="rId7" Type="http://schemas.openxmlformats.org/officeDocument/2006/relationships/hyperlink" Target="consultantplus://offline/ref=BFC09B003068F162294EE249644E654EE00F0CE9DC366B482D6C2DA13701F7F8D3FC2023240D81601FB2C983B018DCCF6BA65236F113608EY9wDF" TargetMode="External"/><Relationship Id="rId8" Type="http://schemas.openxmlformats.org/officeDocument/2006/relationships/hyperlink" Target="consultantplus://offline/ref=52FBB17057BDD2CCE1560DCCC26C5171A15ACB1B7637CDCC54B3C6086133E91E4F2E24F9EBCC2707DA6EFDD3DA9D8F964EFB7AEBC0907986E641F" TargetMode="External"/><Relationship Id="rId9" Type="http://schemas.openxmlformats.org/officeDocument/2006/relationships/hyperlink" Target="consultantplus://offline/ref=52FBB17057BDD2CCE1560DCCC26C5171A15ACB1B7637CDCC54B3C6086133E91E4F2E24F9EBCC2705D96EFDD3DA9D8F964EFB7AEBC0907986E641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21:00Z</dcterms:created>
  <dc:creator>Asus</dc:creator>
  <dc:description/>
  <cp:keywords/>
  <dc:language>en-US</dc:language>
  <cp:lastModifiedBy>Ольга</cp:lastModifiedBy>
  <cp:lastPrinted>2024-05-05T19:14:00Z</cp:lastPrinted>
  <dcterms:modified xsi:type="dcterms:W3CDTF">2025-03-31T12:58:00Z</dcterms:modified>
  <cp:revision>3</cp:revision>
  <dc:subject/>
  <dc:title/>
</cp:coreProperties>
</file>