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4"/>
        <w:gridCol w:w="3402"/>
      </w:tblGrid>
      <w:tr>
        <w:trPr/>
        <w:tc>
          <w:tcPr>
            <w:tcW w:w="354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о решением педагогического совета  31.08.2020 г., протокол №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гласовано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Совета   МБОУ  Гетманобудской ООШ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31.08.2020 г. №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общешкольного родительского собрания от 31.08.2020 г.  № 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Утверждено приказом 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о МБО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Гетманобудской ООШ  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т 31.08.2020 г. №50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-993"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93" w:right="-28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 И  ОСНОВАНИЯ  ПЕРЕВОДА И  ОТЧИСЛЕНИЯ   ОБУЧАЮЩИХСЯ МУНИЦИПАЛЬНОГО БЮДЖЕТНОГО ОБЩЕОБРАЗОВАТЕЛЬНОГО УЧРЕЖДЕНИЯ  ГЕТМАНОБУДСКОЙ ОСНОВНОЙ ОБЩЕОБРАЗОВАТЕЛЬНОЙ ШКОЛЫ</w:t>
      </w:r>
    </w:p>
    <w:p>
      <w:pPr>
        <w:pStyle w:val="Normal"/>
        <w:spacing w:lineRule="auto" w:line="240" w:before="0" w:after="0"/>
        <w:ind w:left="-993"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(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ОБРАЗОВАТЕЛЬНЫМ ПРОГРАММАМ НАЧАЛЬНОГО ОБЩЕГО, </w:t>
      </w:r>
    </w:p>
    <w:p>
      <w:pPr>
        <w:pStyle w:val="Normal"/>
        <w:spacing w:lineRule="auto" w:line="240" w:before="0" w:after="0"/>
        <w:ind w:left="-993"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ГО ОБЩЕГО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НИЯ)   </w:t>
      </w:r>
    </w:p>
    <w:p>
      <w:pPr>
        <w:pStyle w:val="Normal"/>
        <w:spacing w:lineRule="auto" w:line="240" w:before="0" w:after="0"/>
        <w:ind w:left="-993" w:right="-285" w:hanging="0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щие положения</w:t>
      </w:r>
    </w:p>
    <w:p>
      <w:pPr>
        <w:pStyle w:val="Normal"/>
        <w:spacing w:lineRule="auto" w:line="240" w:before="0" w:after="0"/>
        <w:ind w:left="-993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Настоящий 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рядок  </w:t>
      </w:r>
      <w:r>
        <w:rPr>
          <w:rFonts w:cs="Times New Roman" w:ascii="Times New Roman" w:hAnsi="Times New Roman"/>
          <w:sz w:val="24"/>
          <w:szCs w:val="24"/>
        </w:rPr>
        <w:t xml:space="preserve">и основания перевода и отчисления обучающихся (далее – Порядок) 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муниципального бюджетного общеобразовательного учреждения Гетманобудской основной общеобразовательной школы</w:t>
      </w:r>
      <w:r>
        <w:rPr>
          <w:rFonts w:cs="Times New Roman" w:ascii="Times New Roman" w:hAnsi="Times New Roman"/>
          <w:sz w:val="23"/>
          <w:szCs w:val="23"/>
        </w:rPr>
        <w:t xml:space="preserve">  (далее – Учреждение)</w:t>
      </w:r>
      <w:r>
        <w:rPr>
          <w:rFonts w:cs="Times New Roman" w:ascii="Times New Roman" w:hAnsi="Times New Roman"/>
          <w:sz w:val="24"/>
          <w:szCs w:val="24"/>
        </w:rPr>
        <w:t xml:space="preserve">  по образовательным программа начального общего, основного  общего образования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работан  в соответствии    с  Конституцией Российской Федерации (принята всенародным голосованием 12.12.1993),  Федеральным законом  от 29 декабря 2012г №273-ФЗ «Об образовании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Порядком  и условиями 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 (утверждены  приказом Министерства образования  и науки Российской Федерации  от 12 марта 2014 г. № 177), </w:t>
      </w:r>
      <w:r>
        <w:rPr>
          <w:rFonts w:cs="Times New Roman" w:ascii="Times New Roman" w:hAnsi="Times New Roman"/>
          <w:sz w:val="23"/>
          <w:szCs w:val="23"/>
        </w:rPr>
        <w:t xml:space="preserve"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 общего  и среднего общего образования (утверждён приказом Министерства образования и науки Российской Федерации  от 30 августа 2013 года №1015),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рядком  применения к обучающимся и снятия с обучающихся мер дисциплинарного взыскания (утверждён приказом Министерства образования и науки Российской Федерации от 15 марта 2013г №185),  приказом  о</w:t>
      </w:r>
      <w:r>
        <w:rPr>
          <w:rFonts w:eastAsia="Calibri" w:cs="Times New Roman" w:ascii="Times New Roman" w:hAnsi="Times New Roman"/>
          <w:lang w:eastAsia="en-US"/>
        </w:rPr>
        <w:t>тдела образования Климовского района Брянской обла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Об утверждении Положения о порядке отчисления  обучающихся, не получивших общего образования, из общеобразовательных учреждений Климовского района»  от 02 сентября 2013г №286,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Административным регламентом предоставления муниципальной услуги «Организация предоставления общедоступного и бесплатного начального общего, основного общего, среднего общего образования  муниципальными бюджетными общеобразовательными учреждениями Климовского района» (приложение к постановлению  администрации Климовского района от 20.02.2016г. №160)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ставом МБОУ   Гетманобудской ООШ.</w:t>
      </w:r>
      <w:r>
        <w:rPr>
          <w:rFonts w:cs="Times New Roman" w:ascii="Times New Roman" w:hAnsi="Times New Roman"/>
          <w:i/>
        </w:rPr>
        <w:t xml:space="preserve">  ( пункт 1.1. в редакции  приказа  от 09.06.2016 г. № 100-а)</w:t>
      </w:r>
    </w:p>
    <w:p>
      <w:pPr>
        <w:pStyle w:val="Normal"/>
        <w:spacing w:lineRule="auto" w:line="240" w:before="0" w:after="0"/>
        <w:ind w:left="-99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Настоящий Порядок  устанавливает общие требования к процедуре и условиям осуществления перевода (отчисление путём перевода в принимающее учреждение и зачисление путём перевода в принимающее учреждение) и отчисления  обучающихся  МБОУ Гетманобудской ООШ  в  связи с   прекращением   обучения  обучающихся  в Учреждении  по  основаниям и в порядке, предусмотренными  Федеральным  законодательством и иными  нормативно-правовыми актами.</w:t>
      </w:r>
    </w:p>
    <w:p>
      <w:pPr>
        <w:pStyle w:val="Normal"/>
        <w:spacing w:lineRule="auto" w:line="240" w:before="0" w:after="0"/>
        <w:ind w:left="-99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еревод и отчисление  обучающихся не зависит от периода (времени) учеб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left="-993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ий Порядок  размещается на информационном стенде и  на официальном сайте Учреждения  в сети Интернет.</w:t>
      </w:r>
    </w:p>
    <w:p>
      <w:pPr>
        <w:pStyle w:val="Normal"/>
        <w:spacing w:lineRule="auto" w:line="240" w:before="0" w:after="0"/>
        <w:ind w:left="-993" w:right="-143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и основания   перевода  обучающихся  из Учреждения (отчисление  путём перевода  в принимающее учреждение)</w:t>
      </w:r>
    </w:p>
    <w:p>
      <w:pPr>
        <w:pStyle w:val="Normal"/>
        <w:spacing w:lineRule="auto" w:line="240" w:before="0" w:after="0"/>
        <w:ind w:left="-99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учающиеся  Учреждения  могут  быть   переведены в  другое учреждение,   осуществляющее образовательную деятельность по образовательным программам начального общего, основного общего образования,   на основании  распорядительного  акта   руководителя Учреждения  об отчислении обучающихся в порядке перевода   в  следующих случаях:</w:t>
      </w:r>
    </w:p>
    <w:p>
      <w:pPr>
        <w:pStyle w:val="Normal"/>
        <w:spacing w:lineRule="auto" w:line="240" w:before="0" w:after="0"/>
        <w:ind w:left="-993" w:right="-14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нициативе совершеннолетнего обучающегося или родителей (законных представителей) несовершеннолетнего обучающегося  в случае перевода для обучения по  образовательным  программам  соответствующего уровня и направленности в другом учреждении, осуществляющем образовательную деятельность;</w:t>
      </w:r>
    </w:p>
    <w:p>
      <w:pPr>
        <w:pStyle w:val="Normal"/>
        <w:spacing w:lineRule="auto" w:line="240" w:before="0" w:after="0"/>
        <w:ind w:left="-99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прекращения деятельности Учреждения, аннулирования лицензии на осуществление образовательной деятельности, лишения его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pacing w:lineRule="auto" w:line="240" w:before="0" w:after="0"/>
        <w:ind w:left="-99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pacing w:lineRule="auto" w:line="240" w:before="0" w:after="0"/>
        <w:ind w:left="-99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Перевод совершеннолетнего обучающегося по его инициативе или несовершеннолетнего обучающегося по инициативе его родителей (законных представителей) для продолжения освоения образовательной программы соответствующего уровня и направленности в другом учреждении, осуществляющем образовательную деятельность.</w:t>
      </w:r>
    </w:p>
    <w:p>
      <w:pPr>
        <w:pStyle w:val="Normal"/>
        <w:spacing w:lineRule="auto" w:line="240" w:before="0" w:after="0"/>
        <w:ind w:left="-99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для продолжения освоения образовательной программы соответствующего уровня и направленности в другом учреждении, осуществляющем образовательную деятельность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pacing w:lineRule="auto" w:line="240" w:before="0" w:after="0"/>
        <w:ind w:left="-99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ют выбор принимающего учреждения;</w:t>
      </w:r>
    </w:p>
    <w:p>
      <w:pPr>
        <w:pStyle w:val="Normal"/>
        <w:spacing w:lineRule="auto" w:line="240" w:before="0" w:after="0"/>
        <w:ind w:left="-99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ращаются в выбранное образовательное  учреждение  с запросом о наличии свободных мест, в том числе с использованием сети Интернет, через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МБУ «МФЦ ПГ и МУ в Климовском районе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-99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 отсутствии свободных мест в выбранном учреждении обращаются в  органы местного самоуправления в   сфере   образования   соответствующего   муниципального   района,   городского   округа   для    определения  принимающего учреждения  из числа муниципальных образовательных учреждений;</w:t>
      </w:r>
    </w:p>
    <w:p>
      <w:pPr>
        <w:pStyle w:val="Normal"/>
        <w:autoSpaceDE w:val="false"/>
        <w:spacing w:lineRule="auto" w:line="240" w:before="0" w:after="0"/>
        <w:ind w:left="-99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обращаются в Учреждение с заявлением об отчислении обучающегося в связи с переводом в </w:t>
      </w:r>
    </w:p>
    <w:p>
      <w:pPr>
        <w:pStyle w:val="Normal"/>
        <w:autoSpaceDE w:val="false"/>
        <w:spacing w:lineRule="auto" w:line="240" w:before="0" w:after="0"/>
        <w:ind w:left="-99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нимающее учреждение. </w:t>
      </w:r>
    </w:p>
    <w:p>
      <w:pPr>
        <w:pStyle w:val="Normal"/>
        <w:autoSpaceDE w:val="false"/>
        <w:spacing w:lineRule="auto" w:line="240" w:before="0" w:after="0"/>
        <w:ind w:left="-99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 xml:space="preserve">Форма заявления об отчислении из  Учреждения в порядке перевода  дана в Приложении №1 к данному </w:t>
      </w:r>
    </w:p>
    <w:p>
      <w:pPr>
        <w:pStyle w:val="Normal"/>
        <w:autoSpaceDE w:val="false"/>
        <w:spacing w:lineRule="auto" w:line="240" w:before="0" w:after="0"/>
        <w:ind w:left="-99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рядку.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явление о переводе может быть направлено в форме электронного документа с </w:t>
      </w:r>
    </w:p>
    <w:p>
      <w:pPr>
        <w:pStyle w:val="Normal"/>
        <w:autoSpaceDE w:val="false"/>
        <w:spacing w:lineRule="auto" w:line="240" w:before="0" w:after="0"/>
        <w:ind w:left="-993"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м сети Интернет или через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МБУ «МФЦ ПГ и МУ в Климовском  районе».</w:t>
      </w:r>
      <w:r>
        <w:rPr>
          <w:rFonts w:cs="Times New Roman" w:ascii="Times New Roman" w:hAnsi="Times New Roman"/>
          <w:i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ind w:left="-993"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</w:t>
      </w:r>
    </w:p>
    <w:p>
      <w:pPr>
        <w:pStyle w:val="Normal"/>
        <w:spacing w:lineRule="auto" w:line="240" w:before="0" w:after="0"/>
        <w:ind w:left="-99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ее учреждение указываются:</w:t>
      </w:r>
    </w:p>
    <w:p>
      <w:pPr>
        <w:pStyle w:val="Normal"/>
        <w:spacing w:lineRule="auto" w:line="240" w:before="0" w:after="0"/>
        <w:ind w:left="-99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обучающегося;</w:t>
      </w:r>
    </w:p>
    <w:p>
      <w:pPr>
        <w:pStyle w:val="Normal"/>
        <w:spacing w:lineRule="auto" w:line="240" w:before="0" w:after="0"/>
        <w:ind w:left="-99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Normal"/>
        <w:spacing w:lineRule="auto" w:line="240" w:before="0" w:after="0"/>
        <w:ind w:left="-99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ласс и профиль обучения (при наличии);</w:t>
      </w:r>
    </w:p>
    <w:p>
      <w:pPr>
        <w:pStyle w:val="Normal"/>
        <w:spacing w:lineRule="auto" w:line="240" w:before="0" w:after="0"/>
        <w:ind w:left="-99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принимающего учреждения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pacing w:lineRule="auto" w:line="240" w:before="0" w:after="0"/>
        <w:ind w:left="-99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Учреждение  в трехдневный срок издает распорядительный акт об отчислении обучающегося в порядке перевода с указанием:</w:t>
      </w:r>
    </w:p>
    <w:p>
      <w:pPr>
        <w:pStyle w:val="Normal"/>
        <w:spacing w:lineRule="auto" w:line="240" w:before="0" w:after="0"/>
        <w:ind w:left="-99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ющего учреждения, указанного в заявлении;</w:t>
      </w:r>
    </w:p>
    <w:p>
      <w:pPr>
        <w:pStyle w:val="Normal"/>
        <w:spacing w:lineRule="auto" w:line="240" w:before="0" w:after="0"/>
        <w:ind w:left="-99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селенного пункта, субъекта Российской Федерации, указанных в заявлении (в случае переезда  обучающегося в другую местность).</w:t>
      </w:r>
    </w:p>
    <w:p>
      <w:pPr>
        <w:pStyle w:val="Normal"/>
        <w:spacing w:lineRule="auto" w:line="240" w:before="0" w:after="0"/>
        <w:ind w:left="-99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Учреждение 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spacing w:lineRule="auto" w:line="240" w:before="0" w:after="0"/>
        <w:ind w:left="-99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личное дело обучающегося;</w:t>
      </w:r>
    </w:p>
    <w:p>
      <w:pPr>
        <w:pStyle w:val="Normal"/>
        <w:spacing w:lineRule="auto" w:line="240" w:before="0" w:after="0"/>
        <w:ind w:left="-99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Учреждения и подписью  руководителя (уполномоченного им лица).</w:t>
      </w:r>
    </w:p>
    <w:p>
      <w:pPr>
        <w:pStyle w:val="Normal"/>
        <w:spacing w:lineRule="auto" w:line="240" w:before="0" w:after="0"/>
        <w:ind w:left="-99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Требование предоставления других документов в качестве основания для зачисления обучающихся в принимающее учреждение  в связи с переводом из Учреждения  не допускается.</w:t>
      </w:r>
    </w:p>
    <w:p>
      <w:pPr>
        <w:pStyle w:val="Normal"/>
        <w:spacing w:lineRule="auto" w:line="240" w:before="0" w:after="0"/>
        <w:ind w:left="-993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 Перевод обучающихся в случае прекращения деятельности Учреждения, аннулирования лицензии, лишения  государственной   аккредитации по соответствующей образовательной программе   или истечения срока действия государственной аккредитации   по соответствующей образовательной программе; в случае   приостановления действия лицензии, приостановления действия   государственной аккредитации полностью или в отношении   отдельных уровней образования.</w:t>
      </w:r>
    </w:p>
    <w:p>
      <w:pPr>
        <w:pStyle w:val="Normal"/>
        <w:spacing w:lineRule="auto" w:line="240" w:before="0" w:after="0"/>
        <w:ind w:left="-99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3.1. О предстоящем переводе Учреждение  в случае прекращения своей деятельности обязано уведомить совершеннолетних обучающихся, родителей (законных представителей)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Учреждения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уведомляемых  лиц  на перевод в принимающее учреждение (принимающие учреждения), определённое  распорядительным актом Учредителя. </w:t>
      </w:r>
    </w:p>
    <w:p>
      <w:pPr>
        <w:pStyle w:val="Normal"/>
        <w:spacing w:lineRule="auto" w:line="240" w:before="0" w:after="0"/>
        <w:ind w:left="-99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3.2. О причине, влекущей за собой необходимость перевода обучающихся, Учреждение  обязано уведомить Учредителя, совершеннолетних обучающихся или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spacing w:lineRule="auto" w:line="240" w:before="0" w:after="0"/>
        <w:ind w:left="-993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99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</w:t>
      </w:r>
    </w:p>
    <w:p>
      <w:pPr>
        <w:pStyle w:val="Normal"/>
        <w:spacing w:lineRule="auto" w:line="240" w:before="0" w:after="0"/>
        <w:ind w:left="-993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99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Normal"/>
        <w:spacing w:lineRule="auto" w:line="240" w:before="0" w:after="0"/>
        <w:ind w:left="-993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99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лишения Учреждения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Учреждения 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</w:t>
      </w:r>
    </w:p>
    <w:p>
      <w:pPr>
        <w:pStyle w:val="Normal"/>
        <w:spacing w:lineRule="auto" w:line="240" w:before="0" w:after="0"/>
        <w:ind w:left="-993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99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если до истечения срока действия государственной аккредитации по соответствующей образовательной программе осталось менее 105 дней и у Учреждения 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</w:t>
      </w:r>
    </w:p>
    <w:p>
      <w:pPr>
        <w:pStyle w:val="Normal"/>
        <w:spacing w:lineRule="auto" w:line="240" w:before="0" w:after="0"/>
        <w:ind w:left="-993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99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тказа аккредитационного органа Учреждения 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Учреждению  в государственной аккредитации по соответствующей образовательной программе.</w:t>
      </w:r>
    </w:p>
    <w:p>
      <w:pPr>
        <w:pStyle w:val="Normal"/>
        <w:spacing w:lineRule="auto" w:line="240" w:before="0" w:after="0"/>
        <w:ind w:left="-993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right="-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3. После  получения  от Учредителя сведений  об учреждениях, реализующих соответствующие образовательные программы, которые дали согласие на перевод обучающихся из Учреждения, а также о сроках предоставления письменных согласий совершеннолетних обучающихся и  родителей (законных представителей) несовершеннолетних обучающихся на перевод в принимающую организацию,  Учреждение  доводит до сведения обучающихся и их родителей (законных представителей) указанную  информацию в течение десяти рабочих дней с момента ее получения и размещает на официальном сайте Учреждения  в сети Интернет.</w:t>
      </w:r>
    </w:p>
    <w:p>
      <w:pPr>
        <w:pStyle w:val="Normal"/>
        <w:spacing w:lineRule="auto" w:line="240" w:before="0" w:after="0"/>
        <w:ind w:left="-99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3.4.  После получения соответствующих письменных согласий лиц, указанных в пункте 2.3.3. настоящего Положения, Учреждение  издает распорядительный акт об отчислении обучающихся в порядке перевода в принимающие учреждения  с указанием основания такого перевода (прекращение деятельност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</w:t>
      </w:r>
    </w:p>
    <w:p>
      <w:pPr>
        <w:pStyle w:val="Normal"/>
        <w:spacing w:lineRule="auto" w:line="240" w:before="0" w:after="0"/>
        <w:ind w:left="-99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3.5. В случае отказа от перевода в предлагаемое  принимающее Учреждение совершеннолетний обучающийся или родители (законные представители) несовершеннолетнего обучающегося указывают об этом в письменном заявлении.</w:t>
      </w:r>
    </w:p>
    <w:p>
      <w:pPr>
        <w:pStyle w:val="Normal"/>
        <w:spacing w:lineRule="auto" w:line="240" w:before="0" w:after="0"/>
        <w:ind w:left="-99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3.6. Учреждение  передает в принимающее учреждение  списочный состав обучающихся, копии учебных планов, соответствующие письменные согласия лиц, указанных в пункте 2.3.3. настоящего Положения, личные дела обучающихся.</w:t>
      </w:r>
    </w:p>
    <w:p>
      <w:pPr>
        <w:pStyle w:val="Normal"/>
        <w:spacing w:lineRule="auto" w:line="240" w:before="0" w:after="0"/>
        <w:ind w:left="-99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3.7. Перевод обучающегося в другое учреждение  на основании решения суда производится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left="-993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right="-14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. Порядок и основания   перевода  обучающихся  в  Учреждение (зачисление  путём перевода  в принимающее учреждение)</w:t>
      </w:r>
    </w:p>
    <w:p>
      <w:pPr>
        <w:pStyle w:val="Normal"/>
        <w:spacing w:lineRule="auto" w:line="240" w:before="0" w:after="0"/>
        <w:ind w:left="-993" w:right="-14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Зачисление обучающегося в Учреждение в порядке перевода  из других учреждений, осуществляющих образовательную деятельность по образовательным программам начального общего, основного  общего образования в  соответствии с п. 2.2. и 2.3. данного Порядка оформляется распорядительным актом руководителя (уполномоченного им лица) в течение трех рабочих дней после приема  заявления и документов, указанных в пунктах 2.2.4.  и 2.3.6. настоящего Порядка, с указанием  учреждения, из которого перевёдён обучающийся, даты зачисления,  класса, формы обучения (очной,  очно-заочной, заочной формы).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При зачислении обучающегося в Учреждение в порядке перевода в соответствии с п. 2.2.  совершеннолетний обучающийся или родители (законные представители) несовершеннолетних обучающихся дополнительно  предъявляют оригиналы документов, удостоверяющих их личности. </w:t>
      </w:r>
      <w:r>
        <w:rPr>
          <w:rFonts w:cs="Times New Roman" w:ascii="Times New Roman" w:hAnsi="Times New Roman"/>
        </w:rPr>
        <w:t>Форма заявления о  зачислении в  Учреждение  в порядке перевода  дана в Приложении №2 к данному   Порядку.</w:t>
      </w:r>
      <w:r>
        <w:rPr/>
        <w:t xml:space="preserve">   </w:t>
      </w:r>
    </w:p>
    <w:p>
      <w:pPr>
        <w:pStyle w:val="Normal"/>
        <w:spacing w:lineRule="auto" w:line="240" w:before="0" w:after="0"/>
        <w:ind w:left="-993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2. Лица, не имеющие справок, содержащих информацию об успеваемости  в текущем учебном году (выписка из классного журнала с текущими отметками и результатами промежуточной аттестации), принимаются   в Учреждение на основании  заявления заявителя  при предъявлении  личного дела и оригиналов  документов, удостоверяющих личности  заявителя и несовершеннолетнего обучающегося.</w:t>
      </w:r>
    </w:p>
    <w:p>
      <w:pPr>
        <w:pStyle w:val="Normal"/>
        <w:spacing w:lineRule="auto" w:line="240" w:before="0" w:after="0"/>
        <w:ind w:left="-993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3. При зачислении на обучение  в порядке перевода руководитель Учреждения  или уполномоченное  им лицо   обязаны ознакомить зачисляемого на обучение  и (или) его родителей (законных представителей) с 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, другими документами, регламентирующими организацию и осуществление образовательной деятельности, права и обязанности обучающихся. Факт ознакомления совершеннолетнего обучающегося  или родителей (законных представителей) несовершеннолетних обучающихся  с указанными документами   фиксируется в заявлении о приеме и заверяется личной подписью заявителя.</w:t>
      </w:r>
    </w:p>
    <w:p>
      <w:pPr>
        <w:pStyle w:val="Normal"/>
        <w:autoSpaceDE w:val="false"/>
        <w:spacing w:lineRule="auto" w:line="240" w:before="0" w:after="0"/>
        <w:ind w:left="-993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spacing w:lineRule="auto" w:line="240" w:before="0" w:after="0"/>
        <w:ind w:left="-993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4. При зачислении на обучение  в порядке перевода   межд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чреждением и  совершеннолетними обучающимися, родителями (законными представителями) несовершеннолетних обучающихся   заключается  Договор  об  условиях  предоставления  обучающимся общедоступного и  бесплатного общего образования,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формляется заявление-согласие на обработку персональных данных в </w:t>
      </w:r>
      <w:r>
        <w:rPr>
          <w:rFonts w:cs="Times New Roman" w:ascii="Times New Roman" w:hAnsi="Times New Roman"/>
          <w:sz w:val="24"/>
          <w:szCs w:val="24"/>
        </w:rPr>
        <w:t>порядке,  установленном законодательством Российской Федерации; на каждого обучающегося, зачисленного в Учреждение,  заводится личное дело, в котором хранятся все сданные документы на период его обучения в Учреждении и личное дело, предоставленное  из  учреждения, из которого обучающийся переведён.</w:t>
      </w:r>
    </w:p>
    <w:p>
      <w:pPr>
        <w:pStyle w:val="Style17"/>
        <w:spacing w:lineRule="auto" w:line="240" w:before="0" w:after="0"/>
        <w:ind w:left="-993" w:firstLine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left="-99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5. Оформление заявления о приёме  в порядке перевода в Учреждение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говора   об  условиях  предоставления  обучающимся общедоступного и  бесплатного общего образования,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явления-согласия на обработку персональных данных, другое делопроизводство  по  приёму в Учреждение  осуществляется  в соответствии с   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рядком   </w:t>
      </w:r>
      <w:r>
        <w:rPr>
          <w:rFonts w:cs="Times New Roman" w:ascii="Times New Roman" w:hAnsi="Times New Roman"/>
          <w:sz w:val="24"/>
          <w:szCs w:val="24"/>
        </w:rPr>
        <w:t>оформления возникновения, изменения, приостановления  и  прекращения отношений между МБОУ Гетманобудской ООШ  и  обучающимися и (или) родителями (законными представителями)  несовершеннолетних обучающихся.</w:t>
      </w:r>
    </w:p>
    <w:p>
      <w:pPr>
        <w:pStyle w:val="ConsPlusNormal"/>
        <w:ind w:left="-993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99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сле зачисления обучающегося, отчисленного  из исходного учреждения  путём перевода, Учреждение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spacing w:lineRule="auto" w:line="240" w:before="0" w:after="0"/>
        <w:ind w:left="-993" w:right="-143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993" w:right="-143" w:firstLine="284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рядок и основания  отчисления обучающихся в связи </w:t>
      </w:r>
      <w:r>
        <w:rPr>
          <w:rFonts w:cs="Times New Roman" w:ascii="Times New Roman" w:hAnsi="Times New Roman"/>
          <w:b/>
          <w:sz w:val="24"/>
          <w:szCs w:val="24"/>
        </w:rPr>
        <w:t xml:space="preserve"> с   прекращением   обучения  обучающихся  в Учреждении  по  основаниям и в порядке, предусмотренными  Федеральным законодательством  и иными  нормативно-правовыми актами</w:t>
      </w:r>
    </w:p>
    <w:p>
      <w:pPr>
        <w:pStyle w:val="Style17"/>
        <w:spacing w:lineRule="auto" w:line="240" w:before="0" w:after="0"/>
        <w:ind w:left="-993" w:right="-143" w:firstLine="284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993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тчисление  обучающихся  из  Учреждения, за исключением оснований, соответствующих п.2.  данного Порядка,  производится в следующих случаях:</w:t>
      </w:r>
    </w:p>
    <w:p>
      <w:pPr>
        <w:pStyle w:val="Normal"/>
        <w:spacing w:lineRule="auto" w:line="240" w:before="0" w:after="0"/>
        <w:ind w:left="-993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в связи с получением образования (завершением обучения по образовательным программам основного общего  образования);</w:t>
      </w:r>
    </w:p>
    <w:p>
      <w:pPr>
        <w:pStyle w:val="Normal"/>
        <w:spacing w:lineRule="auto" w:line="240" w:before="0" w:after="0"/>
        <w:ind w:left="-993" w:right="-14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срочно по инициативе обучающихся  и (или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одителей (законных представителей) несовершеннолетних обучающихся  в случае  изменения формы получения общего образования </w:t>
      </w:r>
    </w:p>
    <w:p>
      <w:pPr>
        <w:pStyle w:val="Normal"/>
        <w:spacing w:lineRule="auto" w:line="240" w:before="0" w:after="0"/>
        <w:ind w:left="-993" w:right="-143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семейное образование  или самообразование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-993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рочно по инициативе обучающихся, достигших  возраста пятнадцати лет, не получивших основного общего образования, и их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одителей (законных представителей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-993" w:right="-14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рочно  по инициативе Учреждения в случае применения к обучающемуся, достигшему возраста пятнадцати лет, отчисления как меры дисциплинарного взыскания;</w:t>
      </w:r>
    </w:p>
    <w:p>
      <w:pPr>
        <w:pStyle w:val="Normal"/>
        <w:spacing w:lineRule="auto" w:line="240" w:before="0" w:after="0"/>
        <w:ind w:left="-993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рочно в случае установления нарушения порядка приема в Учреждение, повлекшего по вине обучающегося и (или) родителей (законных представителей) его незаконное зачисление в Учреждение.</w:t>
      </w:r>
    </w:p>
    <w:p>
      <w:pPr>
        <w:pStyle w:val="Normal"/>
        <w:spacing w:lineRule="auto" w:line="240" w:before="0" w:after="0"/>
        <w:ind w:left="-993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right="-143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2. Отчисление  обучающихся </w:t>
      </w:r>
      <w:r>
        <w:rPr>
          <w:rFonts w:cs="Times New Roman" w:ascii="Times New Roman" w:hAnsi="Times New Roman"/>
          <w:sz w:val="24"/>
          <w:szCs w:val="24"/>
        </w:rPr>
        <w:t xml:space="preserve"> в связи с завершением обучения по образовательным программам основного  общего образования   производится  на основании результатов государственной итоговой аттестации,  решения педагогического Совета Учреждения и распорядительного акта Учреждения.</w:t>
      </w:r>
    </w:p>
    <w:p>
      <w:pPr>
        <w:pStyle w:val="Normal"/>
        <w:spacing w:lineRule="auto" w:line="240" w:before="0" w:after="0"/>
        <w:ind w:left="-993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3. Досрочное отчисление обучающихся (до завершения  обучения по образовательной программе  определённого уровня)  по инициативе обучающихся  и (или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одителей (законных представителей) несовершеннолетних обучающихся в случае  изменения формы получения общего образования  (семейное образование  или самообразование)</w:t>
      </w:r>
      <w:r>
        <w:rPr>
          <w:rFonts w:cs="Times New Roman" w:ascii="Times New Roman" w:hAnsi="Times New Roman"/>
          <w:sz w:val="24"/>
          <w:szCs w:val="24"/>
        </w:rPr>
        <w:t xml:space="preserve">  производится  на  основании заявления обучающегося  и  родителей (законных представителей) несовершеннолетнего обучающегося  и  распорядительного акта Учреждения, в которых  указывается  мотив прекращения  образовательных отношений.   </w:t>
      </w:r>
      <w:r>
        <w:rPr>
          <w:rFonts w:cs="Times New Roman" w:ascii="Times New Roman" w:hAnsi="Times New Roman"/>
        </w:rPr>
        <w:t>Форма заявления об отчислении из  Учреждения  по инициативе обучающихся и (или) родителей (законных представителей) несовершеннолетних обучающихся   дана в Приложении №3 к данному  Порядку.</w:t>
      </w:r>
    </w:p>
    <w:p>
      <w:pPr>
        <w:pStyle w:val="Normal"/>
        <w:spacing w:lineRule="auto" w:line="240" w:before="0" w:after="0"/>
        <w:ind w:left="-993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-993" w:right="-143" w:firstLine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4. Досрочное отчисление обучающихся, достигших возраста пятнадцати лет, не получивших основного  общего образования</w:t>
      </w:r>
    </w:p>
    <w:p>
      <w:pPr>
        <w:pStyle w:val="Style17"/>
        <w:spacing w:lineRule="auto" w:line="240" w:before="0" w:after="0"/>
        <w:ind w:left="-993" w:right="-143" w:firstLine="284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993" w:right="-143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4.1. Обучающийся Учреждения, достигший возраста пятнадцати лет, может оставить школу  до получения основного общего образования  по согласию родителей (законных представителей) несовершеннолетнего обучающегося,  комиссии по делам несовершеннолетних и защите их прав администрации Климовского района (далее – комиссия по делам несовершеннолетних и защите их прав), отдела образования администрации  Климовского района (далее – отдел образования). </w:t>
      </w:r>
    </w:p>
    <w:p>
      <w:pPr>
        <w:pStyle w:val="Normal"/>
        <w:spacing w:lineRule="auto" w:line="240" w:before="0" w:after="0"/>
        <w:ind w:left="-993" w:right="-143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993" w:right="-143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4.2. В случае отчисления лиц, указанных в пункте 4.4.1., Учреждение:</w:t>
      </w:r>
    </w:p>
    <w:p>
      <w:pPr>
        <w:pStyle w:val="Normal"/>
        <w:autoSpaceDE w:val="false"/>
        <w:spacing w:lineRule="auto" w:line="240" w:before="0" w:after="0"/>
        <w:ind w:left="-99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нимает заявление родителей (законных представителей) на отчисление обучающегося, которое подаётся на имя руководителя Учреждения;</w:t>
      </w:r>
      <w:r>
        <w:rPr>
          <w:rFonts w:cs="Times New Roman" w:ascii="Times New Roman" w:hAnsi="Times New Roman"/>
        </w:rPr>
        <w:t xml:space="preserve"> форма заявления об отчислении из  Учреждения  по инициативе обучающегося достигшего возраста пятнадцати лет)  и его  родителей (законных представителей)   дана в Приложении №4 к данному  Порядку;</w:t>
      </w:r>
    </w:p>
    <w:p>
      <w:pPr>
        <w:pStyle w:val="Normal"/>
        <w:spacing w:lineRule="auto" w:line="240" w:before="0" w:after="0"/>
        <w:ind w:left="-993" w:right="-143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заявление рассматривается  на заседании Совета  Учреждения,  который является  органом  управления общеобразовательным Учреждением;      </w:t>
      </w:r>
    </w:p>
    <w:p>
      <w:pPr>
        <w:pStyle w:val="Normal"/>
        <w:spacing w:lineRule="auto" w:line="240" w:before="0" w:after="0"/>
        <w:ind w:left="-993" w:right="-143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администрация Учреждения  направляет в отдел образования для согласования отчисления обучающегося заверенные руководителем Учреждения  документы: заявление,  решение Совета  Учреждения,  ведомость с итоговыми отметками успеваемости за предыдущий учебный  год,  ведомость с текущими отметками;</w:t>
      </w:r>
    </w:p>
    <w:p>
      <w:pPr>
        <w:pStyle w:val="Normal"/>
        <w:spacing w:lineRule="auto" w:line="240" w:before="0" w:after="0"/>
        <w:ind w:left="-993" w:right="-143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администрация  Учреждения  обеспечивает присутствие обучающегося, его родителей (законных представителей),  полномочных представителей общеобразовательного учреждения  при рассмотрении документов и  принятии  решения отделом образования администрации Климовского района   о согласии или несогласии на отчисление обучающегося из общеобразовательного  Учреждения.</w:t>
      </w:r>
    </w:p>
    <w:p>
      <w:pPr>
        <w:pStyle w:val="Normal"/>
        <w:spacing w:lineRule="auto" w:line="240" w:before="0" w:after="0"/>
        <w:ind w:left="-993" w:right="-143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993" w:right="-143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4.3.  В случае согласия  отдела образования и комиссии   по делам несовершеннолетних  и защите их прав  на отчисление обучающегося руководитель  Учреждения   издаёт приказ об отчислении  и в трехдневный срок после издания приказа выдает обучающемуся, отчисленному из Учреждения, справку о периоде обучения.</w:t>
      </w:r>
    </w:p>
    <w:p>
      <w:pPr>
        <w:pStyle w:val="Normal"/>
        <w:spacing w:lineRule="auto" w:line="240" w:before="0" w:after="0"/>
        <w:ind w:left="-993" w:right="-143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993" w:right="-143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4.4. В случае несогласия  отдела образования,  комиссии по делам несовершеннолетних  и защите их прав на отчисление обучающегося Учреждение  организует дальнейшее обучение обучающегося.</w:t>
      </w:r>
    </w:p>
    <w:p>
      <w:pPr>
        <w:pStyle w:val="Normal"/>
        <w:spacing w:lineRule="auto" w:line="240" w:before="0" w:after="0"/>
        <w:ind w:left="-993" w:right="-143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993" w:right="-143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5. Отчисление  обучающихся из  Учреждения как мера дисциплинарного взыскания</w:t>
      </w:r>
    </w:p>
    <w:p>
      <w:pPr>
        <w:pStyle w:val="Normal"/>
        <w:spacing w:lineRule="auto" w:line="240" w:before="0" w:after="0"/>
        <w:ind w:left="-993" w:right="-143"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993" w:right="-143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5.1. По решению  Совета Учреждения  за неоднократное совершение дисциплинарных проступков: неисполнение или нарушение  Устава Учреждения, правил внутреннего распорядка  и иных локальных нормативных актов по вопросам организации и осуществления образовательной деятельности, допускается применение отчисления обучающегося  из  Учреждения   как меры дисциплинарного взыскания.</w:t>
      </w:r>
    </w:p>
    <w:p>
      <w:pPr>
        <w:pStyle w:val="Normal"/>
        <w:spacing w:lineRule="auto" w:line="240" w:before="0" w:after="0"/>
        <w:ind w:left="-993" w:right="-143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993" w:right="-143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5.2. Отчисление  обучающихся из  Учреждения как мера дисциплинарного взыскания не применяются к обучающимся по образовательным  программам  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 </w:t>
      </w:r>
    </w:p>
    <w:p>
      <w:pPr>
        <w:pStyle w:val="Normal"/>
        <w:spacing w:lineRule="auto" w:line="240" w:before="0" w:after="0"/>
        <w:ind w:left="-993" w:right="-143" w:firstLine="284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left="-993" w:right="-143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5.3. Отчисление  обучающегося    применяется,  если иные меры дисциплинарного взыскания и меры  педагогического воздействия не дали результата 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альнейшее его  пребывание  в Учреждении оказывает отрицательное  влияние на других обучающихся, нарушает их права и права работников общеобразовательного Учреждения,  а также нормальное его  функционирование.</w:t>
      </w:r>
    </w:p>
    <w:p>
      <w:pPr>
        <w:pStyle w:val="Normal"/>
        <w:spacing w:lineRule="auto" w:line="240" w:before="0" w:after="0"/>
        <w:ind w:left="-993" w:right="-143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993" w:right="-143" w:firstLine="284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5.4. Отчисление обучающегося  как мера  дисциплинарного  взыскания    не  применяется, если  сроки  ранее  примененных  к  обучающемуся  мер  дисциплинарного  взыскания   истекли   и   (или)   меры дисциплинарного взыскания сняты в установленном порядке, а также  во время болезни обучающихся, их каникул.</w:t>
      </w:r>
    </w:p>
    <w:p>
      <w:pPr>
        <w:pStyle w:val="Normal"/>
        <w:spacing w:lineRule="auto" w:line="240" w:before="0" w:after="0"/>
        <w:ind w:left="-993" w:right="-143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5.5. Отчисление обучающегося  как мера  дисциплинарного  взыскания   применяется не позднее одного месяца со дня обнаружения проступка и не позднее шести месяцев со дня его совершения, не считая времени отсутствия обучающегося, указанного в п.4.5.4. данного Порядка, а также времени, необходимого на учёт мнения Совета обучающихся Учреждения  и Совета Учреждения, но не более семи учебных дней со дня представления руководителю Учреждения  мотивированного мнения указанных Советов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5.6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left="-993" w:right="-143" w:firstLine="284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7. Применение    к    обучающемуся    меры    дисциплинарного    взыскания     оформляется     приказом директора Учреждения и доводится до обучающегося, родителей  (законных  представителей)  несовершеннолетнего  обучающегося  под роспись в  течение  трех  учебных  дней  со  дня  его  издания,  не  считая  времени  отсутствия  обучающегося  в Учреждении.  Отказ  обучающегося,   родителей   (законных представителей) несовершеннолетнего  обучающегося  ознакомиться  с  указанным  приказом под роспись оформляется соответствующим актом.</w:t>
      </w:r>
    </w:p>
    <w:p>
      <w:pPr>
        <w:pStyle w:val="Normal"/>
        <w:widowControl w:val="false"/>
        <w:autoSpaceDE w:val="false"/>
        <w:spacing w:lineRule="auto" w:line="240" w:before="0" w:after="0"/>
        <w:ind w:left="-993" w:right="-143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8. Обучающийся,  родители  (законные   представители)   несовершеннолетнего   обучающегося   вправе  обжаловать  в  комиссию  по  урегулированию  споров  между  участниками  образовательных  отношений  отчисления как меры дисциплинарного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left="-993" w:right="-143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right="-143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4.5.9. Учреждение обязано незамедлительно проинформировать отдел образования администрации Климовского района о применении к обучающемуся в качестве меры дисциплинарного взыскания отчисления  из  Учреждения.</w:t>
      </w:r>
    </w:p>
    <w:p>
      <w:pPr>
        <w:pStyle w:val="Normal"/>
        <w:spacing w:lineRule="auto" w:line="240" w:before="0" w:after="0"/>
        <w:ind w:left="-993" w:right="-143" w:firstLine="284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left="-993" w:right="-143" w:firstLine="28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6. Регламентация деятельности Учреждения  после отчислении  обучающихся, не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получивших общего образования</w:t>
      </w:r>
    </w:p>
    <w:p>
      <w:pPr>
        <w:pStyle w:val="Normal"/>
        <w:spacing w:lineRule="auto" w:line="240" w:before="0" w:after="0"/>
        <w:ind w:left="-993" w:right="-143" w:firstLine="284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left="-993" w:right="-143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6.1. Администрация  Учреждения  после издания распорядительного акта   об отчислении несовершеннолетнего обучающегося, достигшего возраста пятнадцати лет и не получившего основного общего образования,  взаимодействует (в случае необходимости) с отделом  образования, комиссией  по делам несовершеннолетних и защите их прав,  родителями  (законными представителями) несовершеннолетнего обучающегося  по обеспечению  продолжения  отчисленных обучающихся  освоения     образовательных программ    соответствующего уровня и направленности в  иной форме обучения.</w:t>
      </w:r>
    </w:p>
    <w:sectPr>
      <w:footerReference w:type="default" r:id="rId2"/>
      <w:type w:val="nextPage"/>
      <w:pgSz w:w="11906" w:h="16838"/>
      <w:pgMar w:left="1701" w:right="851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8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3:39:00Z</dcterms:created>
  <dc:creator>User</dc:creator>
  <dc:description/>
  <cp:keywords/>
  <dc:language>en-US</dc:language>
  <cp:lastModifiedBy>Администратор</cp:lastModifiedBy>
  <cp:lastPrinted>2021-02-05T01:32:00Z</cp:lastPrinted>
  <dcterms:modified xsi:type="dcterms:W3CDTF">2023-09-25T15:33:00Z</dcterms:modified>
  <cp:revision>4</cp:revision>
  <dc:subject/>
  <dc:title/>
</cp:coreProperties>
</file>