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Принято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решением педагогического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совета  31.08.2020 г., протокол №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Утверждено приказом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по МБОУ Гетманобудской  ООШ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т 31.08.2020 г. №5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етманобудская основная общеобразовательная школ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 Гетманобудской ООШ, учебным планом МБОУ  Гетманобудской ООШ , календарным учебным графиком МБОУ  Гетманобудской О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  МБОУ  Гетманобудской ООШ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 классе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 для обучающихся 1-9 классов Количество четвертей –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 1-9классе  по 5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 1–9-х классах составляет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а 1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Расписание звонков 1 - 9класс: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полугодие: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 w:eastAsia="ru-RU"/>
        </w:rPr>
        <w:t>Понедельник-пятница                                 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урок: 9.00-9.4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урок: 9.50-10.3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урок: 10.50-11.3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урок: 11.40-12.2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 урок: 12.30-13.1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урок: 13.20-14.0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 урок: 14.10-14.5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9. 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34:00Z</dcterms:created>
  <dc:creator>юрист</dc:creator>
  <dc:description/>
  <cp:keywords/>
  <dc:language>en-US</dc:language>
  <cp:lastModifiedBy>Администратор</cp:lastModifiedBy>
  <cp:lastPrinted>2017-02-27T09:15:00Z</cp:lastPrinted>
  <dcterms:modified xsi:type="dcterms:W3CDTF">2023-09-25T16:37:00Z</dcterms:modified>
  <cp:revision>4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